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Manual for The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J. Stang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re Educ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631 Jenifer St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hington DC 2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2) 966-1635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2) 537-1025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28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 of The Draftsman 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Help 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l Overview 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Constructing a Graph 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Menus 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Cursor Motion Keys 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Field Editing Keys 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Some General Notes on Menus 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 The Main Menu 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fine Environment 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fy Input ...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Source of Data 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 Edit .....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2 DIF ......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3 DATA .....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File Number 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Number of x Values, Number of y Values for Each x Value 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Modify Existing File Size?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Name of File 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 Edit:Filen 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 Graphing Values from 1-2-3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eneral Plot Specifications 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ie Chart Specifications 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Title and Footnote Fields 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 Explode .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 Pie Colors 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 Data File 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 Y column .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 Chart Size and Position (boxing) 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ar Chart Specifications 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 Title, Footnote 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 X-label ..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 Y-label ..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 Bar Colors 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Bar Format 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6 Enclose Chart in Box 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7 Horizontal Reference Value 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8 Baseline Value 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9 Data File 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0 Y-columns ...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1 Minimum Column Width 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&gt;&gt;&gt;Front Matter&lt;&lt;&lt;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2 Chart Size and Position 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Line Graph Specifications 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 Line Markers ..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 Connect Points 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dit ........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 Add Text .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 Get Help .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3 Leave Edit 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4 Place a Dot 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 Draw a Line 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6 Draw an Arrow 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7 Move ..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8 Find Out Where You Are 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9 Execute Saved Edit Commands 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0 Write Your Name in Longhand 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1 Change Color 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2 Draw a Rectangle 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3 Add a Legend 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4 Draw a Circle (or Oval) 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5 Back Up your Screen to Disk 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6 Retrieve a Screen from Disk 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7 Paint a Region 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8 Draw a Flowchart 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9 Erase a Line 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0 Erase a Region 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1 Move a Section of the Plot to a Different Location 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oduce Hard Copy Output 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 Epson .....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1.1 Print Aspect Ratio 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1.2 Orientation 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2 HP-7470 ...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1 Input 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2 Retrieving Saved Plots 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3 Switch Settings 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4 Startup 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5 Restrictions and Special Features of Edit 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6 Other Differences Between Screen and Plotter Graphics 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ave Screen/Data/Spec 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1 Screen ........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2 Data ..........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3 Spec ..........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4 Diskette File Name 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5 File Number and Format 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isplay Slide Show .....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 Time ...............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2 Slide Names ........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&gt;&gt;&gt;Front Matter&lt;&lt;&lt;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3 List File Directory 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rror Messages .........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nstallation ..........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1 Equipment Required 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2 For New Computer Users Only 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2.1 Diskette Care 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3 Make a Backup Copy 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4 Invoking The Draftsman 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5 The Draftsman Files .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6 Modify FILE.DAT .....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6.1 Running The Draftsman From a Floppy 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6.2 Running The Draftsman from a Hard Disk 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7 For Users with Monochrome Monitors 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8 Assuring You Have a Full Copy of The Draftsman 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9 Installing a Mouse Driver 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10 HP 7470A Plotter ....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upport for Users ........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1 24-Hour BBS Support ..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2 Support for Registered Users 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3 Source Code Available ...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4 Distribution Conditions .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5 History of The Draftsman 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&gt;&gt;&gt;Front Matter&lt;&lt;&lt;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ain Menu ..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fine Environment Menu 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pecify Input Menu 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ata Entry Menu ....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ample Data File (Comma Delimited) 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 General Plot Specifications Menu 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Pie Chart Menu .....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ar Chart Menu 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Line Graph Menu ...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Edit Command Summary 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Printer/Plotter Menu .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Save Screen/Data/Spec Menu 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Slide Show Menu .........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List File Directory Menu 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ILE.DAT .................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ILE.DAT for Floppy-Based Operation 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iles Required by The Draftsman 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Mouse Installation Batch File 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&gt;&gt;&gt;Front Matter&lt;&lt;&lt;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Manual for The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J. Stang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re Educ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631 Jenifer St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hington DC 2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2) 966-1635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2) 686-5360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28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Features of The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acked  and  cluster  bars, line charts, scatter charts, pie and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ree-hand edit mode, with options to draw, scale, and move rectang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s, line drawing, arrow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lide sh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upport for Mouse System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24-hour support vi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 Us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help menus is divided into four "chapter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.  This gives an overview of The Draftsman, and brief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n how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enu Descriptions. The Draftsman contains 13 menus which you 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options. This chapter has detailed instructions for filling 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If you press F1 when you are looking at a menu, you will enter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appropriate page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rror  messages.  This chapter explains all error message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sman. If there is an error message on the screen when you  press 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enter help at the relevant page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ppendix. This contains instructions for installing The 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1&lt;&lt;&lt;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information  that may be found in the context-sensitive hel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found in this manual, although the on-screen help may be much  han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manual for getting the help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get  to help whenever you have a problem by pressing the F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Once you are in help, you may go directly to a  chapter,  by  ty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number,  then F2. After reading a help page, you have four cho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ype + to go to the next page. This is  the  default  choice  for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; you may page forward through help simply by pressing F2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ady for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ype - to go to the previou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ype x to exit from help and return from whence you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a page number to go directly to a specific page in help.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 in  the  lower  right hand corner of each page and hav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b.c The instructions for menu n  begin  on  page  2.n,  so  you  can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to a menu by entering its page number below. For example,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bout bar charts (menu 4.2) enter page 2.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your choice, press F2 (or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raftsman presents a relatively easy and powerful way for conv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raphic displays. Although the  emphasis  in  The  Draftsman  is 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plots, it allows you to create arbitrary graphics.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rning by doing is more efficient than learning by reading,  I  a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pend a lot of time now talking about what The Draftsman can 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Instead I just want to discuss the general operation of The Drafts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on your way. You should have produced your  first  graph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Constructing a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creating a graph normally involves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ecify  data  input: choice 3 from the MAIN MENU (this menu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you saw when you entered The Draftsman). You've got  to  plot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,  and  this step allows you to either key in data directly, o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that the data is to come from an existing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reate a chart: choice 4 from the main  menu.  This  step  involve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the type of chart (pie, bar, etc.), then providing detai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itles, colors,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oduce a permanent copy of the chart: choice 5. In this step the cha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2&lt;&lt;&lt;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on either a pen plotter or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ata to be displayed, you construct a chart by select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what kind of chart, what color, etc. In The  Draftsman,  all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 are  selected  via menus, where a menu consists of a number of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le choice or fill-i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common features to entering data in menu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enter information in fields, indicated by colored rectangl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ield has a fixed length; you can't backspace out of, or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1 will send you to the page of help which describe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2  indicates  that you are done entering data in the menu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3 means that you want to go back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ursor motion keys and field editing keys. Throughout all  menu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cursor  motion  and field editing keys do the same jobs.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cursor motion and field editing is  provided  i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s each field is entered, The Draftsman will check its validity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 is  detected,  a  short error message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be positioned to the beginning of the same fiel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some more explanation as to why your value is wrong, press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hen  a  menu  is  first displayed, some of the fields will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. Feel free to change these values if you  like.  Also,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are optional and can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Cursor Mo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tion keys move the cursor from field to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.  moves you to the next field with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(Return).  does  the  same  job as cursor down: it mov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field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.  moves you to the previous field with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3&lt;&lt;&lt;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Field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editing keys are used to enter data with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.  deletes a characte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.  puts you in insert mode. Subsequent characters are inser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of the field. Type Ins again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d.  erases  from  the  current  cursor  position 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eft/right.  moves the cursor within the field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Some General Notes 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re are three different kinds of values which can be  enter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:  numbers, text (such as titles, labels), and words chos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et of choices. An example of the last is in menu 4,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enter one of pie, bar, line, edit, or erase to indicate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t you want to make. For any  fields  for  which  th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 values  is limited, the choices are given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u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ome menu entries allow you to enter more than one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lotting several lines in a line graph, you can indic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color  for  each  of  the  lines. Multiple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commas and/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 the upper right corner of every menu, The  Draftsman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of  free computer memory. This is a workspace for 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input to menus. Each time you enter data in a menu,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diminishes; it is possible to run out of memory. You  hav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o reduce your use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use   erase   in  menu  4  to  start  with  a  new  set  of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n in menu 2 in the field marked- save edit commands?.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,  particularly if it involves a lot of text, can consu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. (Even if the workspace is larger, you are limited to 8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ed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menu 6 to save your work, exit The Draftsman,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ncrease the memory in your machine. With 128K of total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sman allocates a workspace of only 4K, but with 160K or 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pace expands to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4&lt;&lt;&lt;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is your home base. You begin all tasks from  here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return here after the task is completed. The main menu resem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=== Table 1: Main Menu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IN MENU                               Free: 32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Defi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Specif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Cre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Produce Hard Cop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Save Screen/Data/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Display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List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Exit From THE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is freeware! Please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a $25 contribution to Hire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31 Jenifer NW, Wash DC 2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9 menu choices will do accomplish thes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. This will take you to the introduction i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fine Your Environment If you choose main menu option 2, you will  be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 an  opportunity  to  alter  your  graphics environmen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resolution,* color palette, background col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pecify input. All charts need data to be plotted. This option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ither: 1) enter data directly, 2) retrieve a data file stored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3) edit a previously 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reate a plot. This is where The Draftsman draws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oduce  hard  copy  output.  This option will let you mak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on your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ave Screen/Data/Spec. This choice will let  you  save  everything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5&lt;&lt;&lt;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isplay  slide show. This will let you display up to 20 screen im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List file directory. Use this option to  determine  the  files  stor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This is useful for resolving "file not found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xit from The Draftsman.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 Defi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menu, you specify the graphics environment in which you ope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resembles that shown in the fig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=== Table 2: Define Environment Menu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 DEFINE ENVIRONMENT                         Free: 32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resolution [lo,hi]:   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palette [1,2]:    1  [palette 1: green, red,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 cyan, magenta,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color number: 1  [choose from colors 0-7 be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    text: 2    field 1: 7    field 2: 7      [colors 0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                       4             1      [colors 0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  black        4. � red          8.   hi-black    12. � hi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� blue         5. � magenta      9. � hi-blue     13. � hi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� green        6. � yellow      10. � hi-green    14. � hi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� cyan         7. � white       11. � hi-cyan     15. � hi-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spect ratio:  1         [0.5 to 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"edit" commands? y  [y,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raphics resolution. hi gives  a  resolution  of  640  dots 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as  lo  gives  only  320 dots. Both high and low give 200 dots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y. Although high resolution gives a cleaner picture, it will onl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6&lt;&lt;&lt;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alette and background color. If you choose low  resolution,  your 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 drawn in up to four colors: one background color and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colors. The foreground colors must be chosen from  one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,  or palettes. Palette 1 consists of green, red, and brown; palet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yan, magenta, and white. The background color can be chosen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enu  display. These fields allow you to modify the color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creen aspect ratio. Since monitors vary in their  height/width  ratio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 which  is round on one screen may not appear round on anoth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your circles round by setting an appropriate  aspect  rati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dek Color II, for example, the ratio is .93. Another common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8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ave  edit  commands.  If  you  enter  y, The Draftsman remembers al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You must enter yes if you use the F4 option to  execute 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te  graph  specification,  or  if  you want to use the pen plo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edit commands consume memory, however, and if you need to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chart, you may need to en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  Specif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is menu to tell The Draftsman where your data are coming fr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resembles the figu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7&lt;&lt;&lt;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=== Table 3: Specify Input Menu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SPECIFY INPUT                           Free: 3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reate (or retrieve) the data which is to be plotted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EDIT to enter new data (or make changes to old data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a saved VISICALC file from disk (type DIF) or a more gene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typ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data: edit             [edit, dif,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umber:    1                [1, 2, or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x values (rows):   12  [1 to 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y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x value (y-columns): 1   [1 to 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existing file size?   n   [y or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urce = dif or 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x values are typically time periods: months, quarters, 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values are measures - sales, profits, etc. -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the tim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 discussed in the remainder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Sour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 Edit.  This means that you will enter the data directly. If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 The  Draftsman  will display a table (menu 3.1) and let you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you want to plot. This will probably be your usual choice.  The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shows  the  input  screen  you  would  see  if  you  were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's defaults, and choose to enter 12 values of x, 12  values  of  1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8&lt;&lt;&lt;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=== Table 4: Data Entry Menu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1  EDIT:  FILE  1                          Free: 32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       X           Y1          Y2          Y3          Y4          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cursor left/right to move with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up/down    to move vertically betw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/F10            to move horizontally betw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/F8             to move data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 DIF.  This indicates that you want to retrieve a file previous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in the Lotus/Software Arts DIF format. Two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using VisiCalc, the file must have been saved in colum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you must have pressed C in response to the VisiCalc prompt: R, 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file must contain no colum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sman is somewhat intractable in the file format it expec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contains  the  x  values  and is considered to be alphabetic.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columns (up to a maximum of five) must contain strictly numeric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ction  later in this chapter discusses how to bring your 1-2-3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 DATA.  This option also means that you want to fetch a file from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 an  example  of a data file with 3 months of data and two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9&lt;&lt;&lt; 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=== Table 5: Sample Data File (Comma Delimited)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,5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,3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,6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first line (record) in the file gives the number of rows of  dat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y values (numeric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ubsequent lines in the file correspond to a single row of data (i.e.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value and all y values for that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djacent values in each line are separated by commas and/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 an  x  value  contains  any special characters or spaces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ile would normally be created by a text editor, by a BASIC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raftsman. Note that any data entered or modified in menu 3--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--can later be saved to disk using menu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sman allows you to have three active files in any given ses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hen  plot  the  different  sets by indicating the file number in the 4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If you type EDIT and give the number of a  file  which  you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either through EDIT or from disk), The Draftsman will 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 make change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Number of x Values, Number of y Values for Each 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x and y in the context of a graph, its important to hav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 of  what  you're going to be graphing. In most cases you will b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ome measure (sales, profits, population) over time (months,  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x's  are  the  time  periods and correspond to fixed incremen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xis of the graph. The x's don't have to be time periods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 always  considers  x's  to  have character values (with discre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continuous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's, by contrast, are numeric values and correspond to the vertical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raph - height of bar for bar charts, height  of  point  fo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.  The  number  of  x values is simply the number of time period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lot, e.g., 12 for 12 month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10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y values will normally be 1, since you will usually be 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one  measure,  e.g.,  sales. You can, however, plot up to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on the same graph: both sales and profits, total sales from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divisions,  monthly  data  from this year and last. When you'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each column of data will create one line (line graphs)  or  on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(bar ch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I haven't said anything about pie charts - they're different. Only on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r used for a pie chart. The y value corresponds to the size of a  s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value is the label for the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Modify Existing File 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the  two  preceeding fields (number of rows, number of column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unless a new file is created using EDIT. However, if you  enter  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ify  field, The Draftsman will use the row and column valu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trieving a data file from disk, you give the  file  nam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field  in this menu. This name can have one to three parts, e.g.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dat, or b:month.dat (the drive: designation is necessary if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the current 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Edit: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is menu to enter or modify data which The Draftsman will p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ntering values works much the same as  for  any  other 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call that the x values have character values and all y's are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ursor up and down (or enter) move you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9 and F10 move you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 editor  will only display 12 rows of data at a time.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2 rows in your file, you can move the  display  up  and  dow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F7 and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Once  you  have finished editing the data, press F2 and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11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Graphing Values from 1-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your 1-2-3 worksheet into The Draftsman, you may want to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the 1-2-3 worksheet. Create one  column  for  your  x  labe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acent  columns to the immediate right of this column for each of you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Save it with /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tract from the worksheet only those cells that you wish to  graph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have only entered numbers in the worksheet, if you have era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, your active workspace will include them, so you will need to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extract: /FX Your extraction should be values, rather than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left corner of the extract range should be your first  x 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right corner your last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it 1-2-3: /Q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 necessary, insert your 1-2-3 disk containing the Translate program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, type TRANSLATE Select WKS to  DIF  from  the  Translate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file you have ju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fter  conversion to DIF, exit Translate, and copy your new .DIF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ftsman data disk (or to your Drawman hard dis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Load The 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elect Specify Input (Main menu op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Enter DIF for source of data, and enter the exact DIF  file  nam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 of  this  menu.  For  instance, if your file name is deleteme.d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me.dif. You will not need to specify number  of  x  valu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y values or any other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Move  on  to  Main Menu Option 4. If you have moved too many value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resolution mode, you can go to the Main  Menu,  and  redefin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resolution to be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 General Plo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is  menu to tell The Draftsman about the pieces which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your plot. The figure below depicts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12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=== Table 6: General Plot Specifications Menu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 GENERAL PLOT SPECIFICATIONS                    Free: 32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enu, you choose the type of chart you w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a specification file which you saved earlie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here:                  and then type F2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using one or more lines below, selec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e, bar, line, edit, or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selection, type F2 (or F4; refer to help for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RAFTSMAN will take you to another menu where you can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          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           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                 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                  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                 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plots have only one piece, this step is simple. For  example,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 you  want  to plot a bar chart. Then type BAR (or bar) on line 1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 The Draftsman will take you to another menu and ask for some more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your bar chart - Do you want a title? What colors do you want to use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Then the plot will be drawn and your task will b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ain more experience with The Draftsman, however,  you  might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llish  your graph beyond what BAR will do. You can add your organiz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to the plot, a legend for the graph, or a note with an arrow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aspect of the data. The Draftsman will also  allow  you  to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charts on a single page. To construct complex charts, you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 step at a time by entering one of the five  basic  graph  component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, bar, line, text, or edit - on successive lines of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ormally, after entering a choice (pie, bar, etc.), you press either F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.  If  you  press F2:; The Draftsman will then take you to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(e.g., 4.1 for pie charts) and ask for more  information.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completed  that  menu  and  that part of the plot is draw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enu 4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F4, The Draftsman will  automatically  execute  all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 you have entered, from the current line down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13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 a set of graph specifications without repeatedl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finished plotting, press Ctrl-Break or F3 to 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press cursor up: The Draftsman will move the cursor to lin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hart (but none of the specifications)  will  be  era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find yourself doing this frequently to fiddle with a chart-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, position, etc.--until you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enter erase, all current  graph  specifications,  as  well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graph,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ing  menu 6, you can save the complete set of specifications for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entered in  menu  4  and  the  sub-menus  4.1,  4.2,  et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 can  then  be  retrieved (enter the file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of this menu) and used to plot a new s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 Pie Char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enu, you give The Draftsman some information on how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chart plotted. This menu is displayed whenever you enter PIE  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figure below shows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14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=== Table 7: Pie Chart Menu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Free: 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1  PIE CHAR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de [enter x value or leave blank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1  2  4 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use 100+n for dot shading in colo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0+n for line shading in col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n pie charts, "x" designates the label to be attached to a s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, month, and "y" determines the size of the slic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# [1,2,3]: 1             Y column [1,2,...,5]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 size [blank or 1-320]:       and position:         [x,y from 0-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ze and position will normally be left blank or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value: size = 320, position = 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be  too  concerned  about  making mistakes; it's not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is menu! You can simply press F2 (twice, as you will  se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cussion  of  chart  size below) and a pie will be drawn. You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is menu (press cursor up in menu 4 to return to your PIE line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to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itle and Footnot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should be self-explanatory. If you want more than  one  tit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line, use EDIT (starting from menu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highlight the data for a given month (year, qua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parating  the  corresponding pie slice from the rest of the pie.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to explode February's piece, type Feb on this line  (providing  the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in  your file is feb or Feb or FEB. Although capitalization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can't be recogniz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15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Pi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field The Draftsman displays the current active  colors,  eithe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high resolution or 4 for low resolution. You can generate different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tterns by adding 100 or 200 to a color. For example,  4  will  pai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 red, 104 will shade with red dots, and 204 will shade with red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lines. You can leave this field blank, in which case  The  Draftsma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tandard set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number of a file containing the data you want to plo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 this file using menu 3. Normally, you will have only  on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is number should b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Y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  pie chart, you can only plot one y, or one column of data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plot sales by month, your pie will represent  total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months represented; each slice of the pie will correspond to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ze of the slice will be proportional to the volume of sal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If your data file has several columns of y values, enter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to plot; otherwise, leave this val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Chart Size and Position (box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normally leave these fields blank. The Draftsman will the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ize required to plot your pie, and will display a square this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You can make the square larger by typing B (for Bigger),  or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  another  place  on the screen using the cursor (used mai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veral charts on the same page). Once you have settled on a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your graph, press F2 and  the  pie  chart  will  be  dra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is  called  boxing  and  is  one  of  the most useful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; it gives you maximum flexibility in the composition of y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specific size and location, The Draftsman will try to pl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 chart  in  that size (you will get an error message if it can't be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position are measured in low resolution units (i.e.,  the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 wide  by  200  high).  To  make  your  chart  as large as possib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20, position=0,0 (these are the  coordinates  of  the  upper 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f you return to menu 4.1 after the pie chart is drawn, perh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tle, the size and location that was used to  draw  the  pi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inserted by The Draftsman. If you want to box your pi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16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Bar Char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menu (see figure below) to provide details on how you  wan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hart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=== Table 8: Bar Chart Menu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  BAR CHART SPECIFICATIONS                     Free: 32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label:                        (one or two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format [stack, cluster]:             (if more than one y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color(s):                            (one color for each y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1  2  4 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dd 100 for dot shading, 200 for line sh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chart in box [y,n]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reference value:              (y value, or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line value:                          (y value, or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# [1,2,3]: 1         Y column(s):             [blank, or 1-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column width [8-100]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size [blank or 1-320]:       and position:         [x,y from 0-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ze and position will normally be left blank or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value: size = 320, position = 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you don't have to enter anything. The default value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are sufficient to plot your data. You can simply  press  F2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Title, 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s  should  be self-explanatory. If you want more than on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line, use EDIT (starting from menu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X-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for the x values. For example, if the x values are  month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abel might be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17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Y-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escription  for  the y values. Examples: SALES, or TOTAL SALES (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Bar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field The Draftsman displays the current active  colors,  eithe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high resolution or 4 for low resolution. You can generate different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tterns by adding 100 or 200 to a color. For example,  4  will  pai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 red, 104 will shade with red dots, and 204 will shade with red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lines. You can leave this field blank, in which case  The  Draftsma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tandard set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Ba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nly  applies  if you are plotting several y values for each x va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CK the values, the y's are accumulated vertically, and a single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rawn  for each x. Suppose, for example, that you are plotting tota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ur divisions of your organization, by month. The you would have  four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for  each  month, and the height of the stacked column woul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ales for the entire company. With CLUSTER, the  y  values  are 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, so that you have several columns for each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Enclose Chart i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no, only a single vertical and horizontal axi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Horizontal Referen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enter  a value, a horizontal line will be drawn across the char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corresponding 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  Baselin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value, this value will be used as  the  bottom  of  the 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the baseline value is 0, and all bars extend from 0 to the 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however, that all your y's have high values in a fairly narrow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1000, 1100, 1200, 1150, 1300. In this example, a baseline value of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magnify  the apparent differences between the values. To deempha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of course, leave the baselin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the file containing the data you want to plot.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menu 3. Refer to page 2.3 of on-line help for  mo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18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  Y-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field  is blank, The Draftsman will use all columns in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ot up to five bars for each x value. You can enter a specific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numbers if you don't want to use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1  Minimum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raftsman  tries  to make optimal use of space by making the b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as narrow as possible. Normally, "as narrow as possible" is  not  ob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bly  skinny  because  each column has to accomodate at least the 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r x values are short, or if you want wide  bars,  you  c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 this value above 8. Beware, though, because you can very quick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 beyond the limi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2  Chart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elds have the same meaning as they do for pie charts. Refer to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help  pages 2.4.1 and the earlier discussion in thi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you should note the discussion of bo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Line Grap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(see figure below), you give The Draftsman information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aph you would lik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19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=== Table 9: Line Graph Menu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  LINE GRAPH SPECIFICATIONS                     Free: 3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label:                        (one or two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lor(s):                   (one color for each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1  2  4 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arker(s): .                [. + s(quare) c(ircle) t(riang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points: y                [y(es), n(o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chart in box [y,n]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reference value:           (y value, or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line value:                       (y value, or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# [1,2,3]: 1         Y column(s):             [blank, or 1-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column width [8-100]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size [blank or 1-320]:       and position:         [x,y from 0-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ze and position will normally be left blank or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value: size = 320, position = 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to  this menu is very similar to that for bar charts, so I refe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ges (or online help page 2.4.2) for help o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footnote                x-label         y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chart           horizontal reference    baseline value  data fi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lumns               column width            chart size      char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ine markers and connect points fields are unique to lin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Line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nect points; The Draftsman allows these points to be either points,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squares, circles, or triangles. The use of these different symbol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 is  very  useful in distinguishing multiple lines on the sam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ine that you want to plot, enter the single  letter  or  symb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colors,  if you enter more than one symbol, separate adjacent symbo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commas. If you enter fewer markers than the number of lines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, The Draftsman will use the first marker for the addition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reate a legend which describes what each of the lines repres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unction in EDIT (starting from menu 4). This  will  draw  the  marker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in  a  column  on  the screen. You can then add text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20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Connec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lot points or other markers without connecting them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 (or n) for each set of y values which you don't  want  conn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nter a single y, all lines will be drawn. With a single n, no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. 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, you add personality to your graph. To start, you may simp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me text to explain or highlight certain aspects of your chart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experience with EDIT, you will find yourself doing  increasingly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teresting  graphics.  Some  charts, such as flowcharts, can be don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ly in edit without using PIE, BAR, or LINE. At  first  you  may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choices  overwhelming and the commands complicated. Don't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nothing terrible (usually nothing at all) will  happen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istake. At worst, you might paint the whole screen a uniform col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 the  explanation,  I  will  describe the commands in terms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a pen plotter, there are certain restrictions on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dit.  Refer  to  on-line help pages 2.5 and the following for detail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, here is the Edit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21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=== Table 10: Edit Command Summary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.4  EDIT                               Free: 32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DIT, you can embellish your graph with arrows, circle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s, and text in virtually unlimited ways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mmarized below;  additional information is given in hel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ady to begin editing, strike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s:                               Size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 place dot                     B,b      chan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draw line                     W,w      chan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draw arrow                    H,h      chang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draw square                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draw circle                   cursor  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:                           =        reset 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redisplay this page           &gt;,&lt;      change 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    execute saved commands      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    leave edit                    P        paint (note: capital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     text mode on/off              i,o      get/put scre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     display/set color             +        symbols for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        move  (after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,e      erase (after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        fix figure (after s,c,m,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Ad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. This will create a horizontal cursor  and  put  you  in  tex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you type now goes on the screen. Cursor up, down, left, a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work as you might expect. Type F5 again to get out of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, and the summary of instructions provided in menu 4.4  will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If  you  press F1 again, a more detailed description (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now)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 Leav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22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 Place a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 (ell, lower case L, not one). This will draw a line to either: 1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ot, or 2) the end of the last line, or 3) the tip of the las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l as your very first command in EDIT, nothing will happ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previous dot, line, or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 Draw a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a.  This  works  just  like  line. The arrow points towar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. The basic movement step, both vertically and horizontally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character.  If  you  want  to diminish this step, press &lt;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is step, press &gt;. If you want to reset the step to  one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  Find Out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rious  reponse  to  this  problem:  the current location o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+. Note that this changes to a _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9  Execute Saved 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enter edit (by typing cursor up in menu 4), you can redo all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editing  by typing F2 as the very first key. The Draftsma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your previous commands and prepare to continue. If your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 than F2, The Draftsman assumes that you want to  drop  what  you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it is eras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  Write Your Name in Long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&lt; a few times to diminish the movement step to one dot. Then press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 with a dot, followed by (move) l (move) l= (move) l  ..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s  painful  as  it seems. You can do a letter in a minute or l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23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 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6. The current active colors will be displayed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sor will disappear. Type the number of the desired colo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reappear in the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2  Draw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s. This causes a square to appear in the center of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in square mode, and your task, before exiting, is to set th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 and  shape  of  the square (or rectangle). Use the curs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 size and shape are affected by six differen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 makes the rectangle bigger (both height and width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 makes it smal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 makes it w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 makes it thi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 makes it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nd h makes it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rectangle where you want it, press f to fix the figur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ctangle will not have the current color until it is finished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ize commands B, b, 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, H, and h are affected by &lt;, =, and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3  Add a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lotted more than one set of bars, or more than one lin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you probably want to add a legend to describe the meaning of  each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ine.  You can use the + command to draw a column of symbol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ast bar or line graph. You can then  append  a  description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press + The Draftsman draws a rectangle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tangle has the same shape and size as the column of symbols.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to  move the rectangle to the place you want to add the legend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you can't change the shape or size). When you've settled on a  final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press  f;  the  rectangle will disappear, the column of symbo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, and you will be place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4  Draw a Circle (or O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similar to square. First press c. This will draw a circ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of your screen and puts you in circle mode. The circle will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24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, b, W, w, H, h in the same way the square did. Again, finish up with an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5  Back Up your Scre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o (for output). The Draftsman will prompt you for a file  nam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complex editing, it's a good idea to back up your screen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possible to destroy your work. The o function in EDIT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ptions of menu 6 -- to save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6  Retrieve a Screen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i (for Input). The Draftsman will prompt you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7  Paint a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P.  This  paints  the  current region in the color of the curs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determined as follows: beginning at the cursor, The Draftsman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 down  until it finds a dot which is a different colo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under the cursor. This color of this dot defines  the  bounda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Example: a red cursor lies in the center of a yellow circle on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The Draftsman looks down from  the  blue  center  until  it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 then  paints  the  circle  red.  Beware: if the region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oundary, the whole screen may be painted. This can be frustra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spent four hours creating a PC Mona Lisa. Suggestion:  use  th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equently, and, in general, avoid the letter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8  Draw a Flow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 your  screen  with  text first. Then enclose the text with rectang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s. Don't forget you can use the &lt; to adjust stepsize to position a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Finally, add arrows using the d and 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9  Erase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 cursor at one end of the line. Type d to put a dot there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other end of the line. Change the current  color  to  th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Then press l. The lin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0  Erase a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. This draws a square in the center of the screen. Use the cursor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, b, etc. to place the square (or rectangle) over the reg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 Then press E. The rectangle will disappear, as will the reg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ut of square mode. If you type a lower case e, the rectang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in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25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1  Move a Section of the Plot to a Diffe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 with the flexibility afforded by boxing (if you don't know what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iscussion of chart size in online help page 2.4.1, or elsewhe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manual), you sometimes want to adjust a graph after  it  is  draw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eces around. This is accomplished with the s ... m ... f seque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press  s.  Use  the cursor and B, b, etc. until the section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'll call the stbm) is enclosed. Then press m. This puts  you  in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the only keys which are active are the cursor, and &lt;, =, and &gt;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cursor keys, two rectangles will appear on the screen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will remain fixed around the stbm, and the second--in the sam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--will be drawn where the cursor dictates. The second rectangl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 the new location for the stbm. When you press f--to finish the move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 will be moved and both rectangles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 Produce Hard Copy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allows you to make a permanent copy of your graph on an Epson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an HP-7470 pen plotter. A look at  this  menu  is  offe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=== Table 11: Printer/Plotter Menu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 PRODUCE HARD COPY OUTPUT                      Free: 32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: epson  [HP, EPSON]  (HP-7470 pen plotter or Epson MX-80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PSON: printer aspect ratio: 1         [0.5 to 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orizontal dots per inch / vertical dot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entation: v  [h(orizontal) or v(ertical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P:    Match screen colors to pen colors by entering 1 or 2 letter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(e.g., r, g, bl, bk) in the fields below.  An *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lor used in the current graph, so only these fields nee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FTSMAN will later prompt you to insert pens using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differences between screen graphics and plo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help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   black       4.    red         8.    hi-black   12.    hi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blue        5.    magenta     9.    hi-blue    13.    hi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green       6.    yellow     10.    hi-green   14.    hi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cyan        7.    white      11.    hi-cyan    15.    hi-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 to be used for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26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1  Print Aspect Ratio.  This is a number which makes circles appea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val. For the EPSON, this value should be .83333 (60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 /  72  dots per inch vertically = 5/6). While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value if you are drawing pie charts, I would leave it at  1.0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since it gives a little sharp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  Orientation.  If  you  specify h=horizontal, the graph is print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side of the printer page corresponds to the  left 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ile  this  is  natural in the sense that the graph is prin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up, the width of the page forces  the  printed  graph  to  be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The  default  orientation,  therefore,  is v=vertical. With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 the left side of the  page  corresponds  to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HP-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cussion below describes the input fields and operation of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used the plotter before,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1  Input.  The color fields allow you to match the colors of your 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which were used to draw the graph on the screen. The mat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perfect; (it usually can't be). For example, the screen draws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ite on a black background. Since the paper is white, a black  pen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match for white. The codes you use to identify the pens a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; The Draftsman simply uses these codes to tell you what pens h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s many different colors as you have and would like to use.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P  only  holds two pens at a time, a graph can be drawn in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; The Draftsman will prompt you for the pens, two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ll colors, press F2. The Draftsman first redraw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n the screen and saves plotter commands in a disk file. After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mplete  you  will be instructed to insert a piece of paper, turn on th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, and insert the appropriate pens. You can press F3 at any tim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. Note that this; may leave the pen in the middle of the paper;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e paper hold lever to move the pen back to its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2  Retrieving Saved Plots.  If you have saved a screen image to disk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format  using menu 6, or using the o option of edit), the imag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rieved and plotted. Why? Because a saved screen image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representing the points on your screen. But when The Draftsman dr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, he thinks in terms of lines. It is possible to save a plot for 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ing, but you must do so as follows: First, save the associ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menu  6.  Then  save the graph specifications as a spec file,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27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6. Then to redraw the plot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o to menu 3 and retrieve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o to menu 4 and enter the spec file name in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F2. This will fill menu 4 with the specifications and  posi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ne fi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ss F4. This will plot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now go to menu 5 and create the plot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3  Switch Settings.  The switches in the right rear of the plot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0  0 1  1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2 S1 Y US B4 B3 B2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online help chapter 4 or to the Installation chapter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iou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4  Startup.  When you turn the HP on, it should reach over and  grab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 (if  any)  in  the  left  stall. If this doesn't happen, check you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. 5. Hangup If your plotter fails to  do  anything  when  you  think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press F3 to terminate the plot, check power and cable conn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. If it continues to fail, contact your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plotter is working properly, the sequence of operations sh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complete entry into menu 5 by pressing F2. The Draftsman  redra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 are prompted to turn on the plotter and strike any key when ready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point the plotter will be silently biding its time, do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are prompted to insert one or  two  pens  and  "strike  any  ke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". At this point the plotter should pick up one of the pen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5  Restrictions  and  Special  Features  of  Edit.  One of the basic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s between screen graphics and plotter graphics is this: If  two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 on  the screen, the second simply erases part of the first. On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k is not so easily removed, and  generation  of  the  second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 ink  on  ink, which may not be desirable. Since The Draftsma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verwrite screen  images  in  edit  mode  (menu  4.4),  it 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erasing ink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28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text overlays text, all but the top lay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 a rectangle is erased using the E or e functions, anything ly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tangle will not be plotted. For text, if even a part of a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rectangle, the entire let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can use up to 50 E's in a single graph. (More than this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, but ar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features of edit are not duplicated on  the  plotter  ow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ve  is  not  recognized  on  the  plotter.  You can move an i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but when the plot is created, the image remains  in  its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aint is also ignored on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.6  Other  Differences  Between Screen and Plotter Graphic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sman prepares to create a graph on the HP,  it  converts  the 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 to  1.0, since one x unit on the plotter is equal to one y un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reviously modified the aspect ratio in menu 2,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verlays your pie chart. If you plan to produce a plot on the H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herefor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eave the screen aspect ratio at 1.0.  (Although  your  pies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round on the screen, they will be round on the HP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 you  use edit to modify a pie chart, keep all modification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from the pie. A little experimentation will  show  you  how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fely"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.  Save Screen/Data/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enu  allows  you to save your work to disk for later retriev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s reproduced in the fig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29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=== Table 12: Save Screen/Data/Spec Menu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  SAVE SCREEN/DATA/SPEC                       Free: 32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allows you to save information to a disk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onsist of a screen image, a data file, or a grap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entered in the 4.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[screen, data, spec]: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file name [e.g., screen1.dat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ata, file number [1 to 3]: 1    and format [dif, data]: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some blank lines have been removed from this 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 expl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urrent graph that you have drawn. Once saved, you  can  fetc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either to change it (in edit mode, menu 4.4) or to display i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de show (menu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keyed  in a data file, you may want to save it so that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it again, or analyze it using another program such a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s all the information which has be entered as part of menu  4 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at  the  commands entered in edit mode are not saved)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fications to plot new data later; they can be retrieved in menu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-line help page 2.4 (or elsewhere in this manual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 Disket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name of the file to be saved. You can either enter a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8  characters  or  less  (e.g.,  screen1),  a  qualified   name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1.dat),  or  a name with a disk drive designation (e.g., b:screen1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last form if you want to save the  file  on  o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30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  File Number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number  is  the number that was assigned in menu 3 (refer t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age 2.3 for more information on this). The file can be saved  i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ormat  or DIF format. There are reasons for using both formats.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your file takes up less space on disk and can be read (using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command). In DIF format, however, your file can be used as input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 and other programs which accept the data interchange forma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aftsman will always save a DIF file in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.  Display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display information at a presentation or as par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demonstration. It is reproduced in the fig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=== Table 13: Slide Show Menu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 DISPLAY SLIDE SHOW                         Free: 3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allows you to produce a slide show, presenting up to 20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in a rotating sequence.  Your screens must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nd saved as separate files using menu 6.  Indicate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ither option 1 or option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econds to display each image: 10   [0 to 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enter 0 seconds, you can manually control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.  Refer to help for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.  Enter the starting screen number:   , the ending screen: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disk drive:    [a to f].  In this option,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have been saved with names screen1.dat, screen2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.  Enter the names of the disk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            2.                 3.        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              6.                 7.               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              10.                11.               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              14.                15.              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              18.                19.               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a non-zero value for the time, the slides will be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sequence, with each slide  displayed  for  the  length  of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You  end the slide show by typing any key. If you enter 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nually control the slide sh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31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ace bar advances to the next slide. This is the fastest move,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sman  is  always reading the next slide into memory whil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- backs up on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1,2,... 0 goes directly to slides 1,2, 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lt 1, ...Alt 0 goes directly to slides 11, 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ny other key exits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 Slid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aved your slides with names screen1.dat, screen2.dat,  etc.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indicate the names of your slides using option 1. For example,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s screen23.dat through screen45.dat on drive A, enter 23, 45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 1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List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(see figure below) is used to list the contents of a disk (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) on a specified drive. It is most often used when you get  a  "fil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"  error. The sole input field is disk drive, which will normally be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Use F3 to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=== Table 14: List File Directory Menu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 LIST FILE DIRECTORY                        Free: 3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menu to determine the files saved on disk.  Ente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disk drive: a  [a to 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ome blank lines have been removed from this 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F1 (Help!)  F2 (Entry complete. Proceed)  F3 (Return to previou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lists all error messages generated by The Draftsman,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correct each error. Error messages appear on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of  your  screen.  If you press F1 when an error message is pres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help at the appropriate page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32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 An unrecoverable error has occurred. Contact your  dealer..  If 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ssage,  try  to recreate the problem and record the sequence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d up to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 The entry(s) have to be numbers (without commas or $ signs).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aftsman is expecting a number in the menu field. Good numbers: +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, 50,4 23.2, .000005, -14E23 (i.e., -14 times 10 to the  23rd  power).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 xxx,  1,000, $5.00. If you think the field shouldn't have a number,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help for the explanation of the menu (menu n is  described  on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  The  entry  is  not spelled correctly..  Check the list of choi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appear when you have to enter a choice from  a  specified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Draftsman ignores differences due to capitalization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bbreviations, but usually wants the choice to be enter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  There  are  too  many  values in the field..  Some fields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be entered, but, unless the menu indicates this, a fiel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entry. If you do enter more  than  one  value,  adjacent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 by  commas  and/or  spaces. This message simply mea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maximum number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 This field cannot be left blank..  You  must  enter  something.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is error will arise if you have erased a field that had an ent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  was  first displayed. If you are not sure what to enter, simp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 The number (or one of the numbers) is too big or too small.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imum values permitted for the field are given in square  brackets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field.  If you have entered multiple values in the field,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ithin the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 There are no y-values (numeric data) in the input file..  Eve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two columns: one column of x's and one column of  y'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's  are  considered  to  be  words, or character values (even if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, and the y's must be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 One of the y-values in the input file is not  numeric..  Refer  to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1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 This x-value does not appear in the input file..  The value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one  of the x values in your file, corresponding to the 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you want to explode. Although The Draftsman  ignores  differences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, it cannot recognize abbreviations. If you want to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go to menu 3 and selec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  This file has not been created yet..  To draw a pie, bar, or lin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some data to be plotted. Go back to menu 3 to cre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 The file does not have this many columns..  This message tells  you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y  column  you selected (or one of the columns, if you selec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is greater than the number of columns of y's in the file.  While  a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33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up to five y columns, it need onl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  This  column  has negative values, which can't be pie-d..  To draw a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all of the y values must be greater  than  or  equal  to  zero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column, or go back to menu 3 to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 This column has fewer than two positive numbers..  In order to draw a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 The  Draftsman  needs  at  least two slices with y valu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 If the size is given, position - x, y - must be  given  also..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give  a  size  for  your  graph;  if  you leave the size field bl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will automatically determine the size your graph requires (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cussion  of  boxing  in online help section 2.4.1). However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ize, you must give the position also, the x,y coordinat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left  hand corner of the plot area. The x-coordinate is in the range 0-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 and the y-coordinate is in the range 0-199. The  two  number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space or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 The plot area extends beyond screen size..  This means that a squ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 and position you gave won't fit on the screen. Recall that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the coordinates of the upper left hand corner of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 The plot can't fit in the size  you  gave..  Try  boxing.  Normal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specify  a size for a chart. If the size field is left bl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will automatically determine the minimum size required by the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  to the discussion of boxing in online help section 2.4.1)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to make modifications  to  a  chart  you  previously  plot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 will  have  inserted  the size and position which was use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ke your plot bigger (e.g., you might make the  title  lon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 get  this error message. In this case, simply erase the siz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Draftsman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 This is a null graph. All y's are equal to the baseline..  Th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all  y's are equal to zero. You have probably either: 1)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data; file, 2) selected the wrong y column, or 3) create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Return to menu 3 and use EDIT to take a look a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  The  plot  is  too  big for the screen..  Shorten labels or valu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an be corrected by: 1) shortening titles, labels,  or  footnotes,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 the minimum column width to 8, 3) decreasing the number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in the x values (e.g., use J, F, M instead of  Jan,  Feb,;  Mar),  or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high resolution (go to menu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  No files were named. You must use at least one file..  Disk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using either option 1 or option 2. Slide files are  saved  eith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6 or in edit mode (menu 4.4) with the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  You  can't  have  stacked bars with negative values..  Normally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bars to show the relationship between parts of a whole.  For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 have  sales  from  four divisions, stacked into a single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otal company sales. Certainly you can't have a negative share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34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 The Draftsman can't dr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 One of the colors you specified is not valid..  The valid colors 0-1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bset,  are  listed  below  the  color  field in the menu. For bar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, you can add 100 to a color number to obtain dot shading,  or  2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  No  plot  has been created yet..  Use menus 3 and 4 to do so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ise if you attempt to generate a plot on the pen plotter before 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e  plot  on the screen. Note that you cannot plot a graph unles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wn in the current session. For example,  you  cannot  fetch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rom disk (using the i option in edit) and proceed to pl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  You  have run out of memory. Unrecoverable error..  This error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wing particuarly complex graphs. Try reducing the number of  graph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  You  have  run  out of memory. Save what you can and start again.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may appear when constructing complex graphs. You can use menu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ave all data files, the current chart, and all graph specification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Draftsman by choosing 9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 The file you named was not found..  Could the drive be wrong?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, The Draftsman makes no assumptions about  file  nam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f  you  have  a file named MONTH.DAT, and you enter MONTH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located. If you don't enter  a  drive  specification,  The 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 that  the  file is on the current default drive (normally A)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on this drive, you must enter a drive  prefix.  If  you  ar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what to enter, give the full name, e.g., B:MONTH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  The  disk  you  tried  to  save  to  is full..  Insert another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is loaded, you can remove the A diskette. You can  then  use  th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all data files. If one becomes full (this will normally occu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a  lot  of  screen  images; each one takes 4,000 - 10,000 bytes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er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 Either a disk drive or the printer is unavailable..  The  Draftsm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 that  some device is unavailable. You should be abl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at fault. if you were using menu 5, the printer  is  needed,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one of the disk drives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  Input/Ouput error..  An error was encountered in transmitting data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isk. Your disk may be defective; try your last oper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 You tried to write to a protected disk..  Disks are write-protec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hiny  adhesize strip. This insures against accidental destruc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rite-protected your program disk, then tried to save to i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occur. Probably you shouldn't be trying to write to such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  The  file  name  you  gave is invalid..  File names can have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ts, as follows: an optional drive designation  (a:,  b:,  or  c: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primary  name (1 to 8 characters consisting of letters and number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35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ptional qualifier (a period followed by 1 to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 The file you named is in  an  unrecognizable  format..  This  err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 for one of two reasons: 1) either you are attempting to read a D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is not in DIF  format,  or  2)  you  are  attempting  to  re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 spec  file, and the file was not saved as a spec file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 wro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 The # of rows (or columns) in the file is either 0 or too large..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have at most 24 rows and 5 columns of y values. This error may 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a file which is not in the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 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use The Draftsman, you need the following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wo disk drives, 2) 128K of  memory  (160K  is  recommended),  3)  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graphics monitor adapter or compatible adapter (although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) and 4) DOS 1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 For New Computer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1  Diskette  Care.  Diskettes  store  both programs and data.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, all of the information on them may be lost. Here are some basi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o prevent damage to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ing: To load a diskette into a disk drive, carefully  remove 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 jacket, and insert it into the open disk drive door. The lab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in last, and should face up (if your drive door is  horizontal)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(if your door is ver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Labeling:  Be  certain  to  label all diskettes. Use a felt-tip pen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only on the top side of the diskette at the end away from the 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writ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ackup:  Make  backup copies of your master program disks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; Put your master copy away in a  safe  place,  and  use  the 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 your data diskettes daily. Label your masters "master", your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opies "working", and your extra backups "backup". Store  back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s in a separate location from that used to store work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orage:  Keep  all diskettes in their protective jackets when not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 them in  a  safe  place  away  from  heat,  moisture,  sol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garette ashes, dust, x-rays, and magnetic fields. Store diskettes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y;  do  not pack them into containers, or do anything that might cr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36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andling: Only hold disketes by the label end.  Never  touch  the 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 of  the  disk with a finger or other object. Never fold or b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 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ackup of your program disk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ert a blank disk in drive B:, your DOS  disk  in  drive  A:.  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nter  the  time and date. At the A&gt; , do a directory of th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to make sure it is blank or contains files you do not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DI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ormat the disk in drive B:, transferring the operating syste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ow copy The Draftsman to drive B:. Remove your DOS diskette from  A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your The Draftsman disk in A:. Copy all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COPY *.* B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oceed to the next section, modifying your working copy of The 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  Invoking The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Draftsman requires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oot DOS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 files  for  The  Draftsman  are  on one or two disks.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copies of the originals and put the originals  in  a  safe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 to  your DOS manual for instructions on making copies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ing copy of the The Draftsman diskette marked  A  should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 with  DOS  (use FORMAT with the /s option).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isk switch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ut the disk marked A in the A drive and the file marked B in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RAWMAN and you're off and running. It takes a few  second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37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sman  to  load  its  files, so be patient. Once the MAIN MENU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, you can remove the disk from  drive  A  and  insert  anothe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(or to receive)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double sided drives, a hard disk, or an electronic dis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figuration above, but you need to understand what files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sman and what they're used for. FILE.DAT may  need  to  be 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5  The Draftsma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RAWMAN.EXE  This  is  main program for The Draftsman. Onc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nd the main menu appears, the diskette containing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ILE.DAT This is a pointer file which gives the names and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five files. This file contains  five  records,  discuss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 section. If you change your configuration, FILE.DAT mus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eed not remain resident after The Draftsman begi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ENU.DAT This contains information about the menus.  It  need  not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ELP.DAT This contains help. It must remai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VIO.DAT  This  file  contains  program segments which may be loa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 It must remai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ERROR.DAT This file contains the error messages. It need not remain 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ORK.DAT  This  is  used  as a work file when using the HP plotter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a slide show. It need not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DRAWMAN.DOC This is this manual. It need not be on  the  program  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  You  will  want  to include it when you share The Drafts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6  Modify 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sman may be run from either a floppy or your hard disk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options are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DAT specifies where DRAWMAN should look for the other files. You m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entering: A&gt;TYPE FILE.DAT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38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=== Table 15: FILE.DAT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menu.dat      (n should be c if you wish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help.dat       your hard disk. n should be 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vio.dat        plan to run from drive a.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error.dat      to make the changes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work.dat       in FIL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VIO.DAT is V-I(eye, not one)-O(oh, not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6.1  Running The Draftsman From a Floppy.  Unless your floppy disk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320  Kb, you can place all of The Draftsman files on a single flopp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The Draftsman from a 360K floppy, FILE.DAT  should 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=== Table 16: FILE.DAT for Floppy-Based Operation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v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err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wor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word processor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run  The  Draftsman on a floppy with only 320K (DOS 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), you will need to place one or more of the above files on  drive 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:  must  contain  DRAWMAN.EXE  and FILE.DAT. All other files may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if you wish. If you wish to do this, change a: to b: in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 FILE.DAT  file  references  shown above. Your new FILE.DAT can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v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err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wor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odified FILE.DAT as needed to tell The Draftsman whe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files, and before running The Draftsman, place a write-protec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tch of your working program disk, to prevent accidents to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work with The Draftsman, be certain you have a format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 us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6.2  Running  The  Draftsman from a Hard Disk.  The Draftsman will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rom a hard disk, particularly during slide show operation.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39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, I would suggest that you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called DRAW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MD\DRA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nter the new DRAWMA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CD\DRA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all files for The Draftsman to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copy a: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FILE.DAT, if necessary,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v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err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wor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7  For Users with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sman is configured for a color monitor. On some monochrome (a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)  monitors, the display is unreadable after booting. You can remed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y changing the color combinations used by the program.  Her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you m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MAN (this will load The Drafts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(select menu option 2, Define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(move into this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skip the first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skip the second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skip the third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      (change text color to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move to next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(change background color to hi-intensity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40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move to next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(change foreground color to hi-intensity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move to next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(change to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move to next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(change to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move to next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(accept your changes and return to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aftsman is still difficult to read on your monitor, repeat steps 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substitute 15 for 07, and 07 fo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8  Assuring You Have a Full Copy of The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=== Table 17: Files Required by The Draftsman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ftsman requires these files f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MAN  EXE   100096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DAT    64512 - a file of hel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      DAT    92160 - additional program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    DAT    15360 - information about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   DAT     1920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    DAT    16384 - a work file used for slide shows,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DAT       60 - a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9  Installing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install a driver for the Mouse Systems mouse by copying the MOUS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your Draftsman disk, and entering  mousesys/r.  Here  is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 file that does the job, and explains the operation of the Mou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ith The Drafts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41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=== Table 18: Mouse Installation Batch File 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sys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Your Mouse Systems mouse has now been install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            The 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Button 1 is the same as F1 (context-sensitiv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Button 2 is the same as F2 (forward to nex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Button 3 is the same as F3 (back to las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Up and Down movements will move between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Left and Right movements will move within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In Plot mode, all mouse motions will translat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In Plot mode, you may fine tune the mouse sensitiv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the &lt; and &gt; keys, return to normal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0  HP 7470A 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settings on the plotter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0  0  1  1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1 S2 Y  US B4 B3 B2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ndicates no parity (S1=0), 8 1/2 x 11 paper (US), and 24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ate (the B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.  Support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you  did  not  pay  for  The Draftsman, limited support fo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  24-Hour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upport may be obtained from a bulletin board (BBS) which  you  may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your  computer.  The number is (202) 537-1025. It supports 3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nd operates 24 hours a day, 7 days a week. There is no char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eature of the board will be product updates and enhancements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the product may be downloaded from this board. Any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ill also be available from this board. I expect to have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iler-plate slide libraries available for your downloa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42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Manual for The Draftsm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feature  of  this board will be general problem-solving, tips for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d use, and the like. If you have any problem using The Draftsman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for instance) or if you  have  suggestions  for  improvem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is manual, call the board and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  Support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end  a contribution for $25 or more, or send a note assuring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istributed The Draftsman to 5 or more other users, I will  ad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a registered owner of The Draftsman. Registered users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letter  mailing  list,  and will be notified when slide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hancement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  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Draftsman is available for $2000. The fee grants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to  make  any  changes or enhancements you wish for use within your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zation. It does not grant you the right, however, to sell The 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  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sman is distributed with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avid Stang holds the copyright.  No  permission  to  modify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sman programs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 Draftsman  is  not to be sold. No consideration is to be pai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, except for nominal copy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Draftsman is to be shared freely  with  anyone  who  may  find  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appy  users,  who  find The Draftsman of value, should consider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to David Stang  c/o  Hire  Education,  3631  Jenifer  St  N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DC 2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5  History of The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raftsman  was  written  by  Jan  Gombert while employed by David Sta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tarware. The Draftsman enjoyed some commercial  success  (Pla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a version of it for their graphics card; it was favorably re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micro  magazines;  a  large number of copies of the program were s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), but Starware did not. Since completing The Draftsman,  Jan  has 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riters,  a  software  house  best  known for Halo and Dr. Halo. Davi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s his living by giving seminars on  microcomputers.  They  plan  to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 in  any  contributions  received from the freewar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David J. Stang       &gt;&gt;&gt;Page 43&lt;&lt;&lt;               Please Re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..........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mand (Legends) 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...........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- Slide Show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2-3 as Data Source ...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1 An unrecoverable error has occurred. Contact your deal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 The entry(s) have to be numbers (without commas or $ s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3 The entry is not spelled correctly. 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4 There are too many values in the field. 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5 This field cannot be left blank. 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6 The number (or one of the numbers) is too big or too s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7 There are no y-values (numeric data) in the input file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8 One of the y-values in the input file is not numeric. 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9 This x-value does not appear in the input file. 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 This file has not been created yet. 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1 The file does not have this many columns. 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2 This column has negative values, which can't be pie-d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3 This column has fewer than two positive numbers. 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 If the size is given, position - x, y - must be given 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5 The plot area extends beyond screen size. 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6 The plot can't fit in the size you gave. 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8 This is a null graph. All y's are equal to the baselin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9 The plot is too big for the screen. 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0 No files were named. You must use at least one file. 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1 You can't have stacked bars with negative values. 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2 One of the colors you specified is not valid. 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3 No plot has been created yet. 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 You have run out of memory. Unrecoverable error. 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1 You have run out of memory. Save what you can and star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 The file you named was not found. 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 The disk you tried to save to is full. 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4 Either a disk drive or the printer is unavailable. 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5 Input/Ouput error. 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6 You tried to write to a protected disk. 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 The file name you gave is invalid. 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8 The file you named is in an unrecognizable format. 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9 The # of rows (or columns) in the file is either 0 or 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Hour BBS Support ...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Command ................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Command .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mmand .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and .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 Legend 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ext ....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dek Color II 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- Plotter 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- Printer 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ring You Have a Full Copy of The Draftsman 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Command ...............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Command ...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Up your Screen to Disk 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.......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s - Making ......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Chart Menu ....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Chart Specifications 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Colors ..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Format ..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Width ...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line Value ..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upport .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ing ...................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Command ...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Color 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Size and Position 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Size and Position (boxing) 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tered Bars 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Delimited Files 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Points 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ing a Graph 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Break .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End .........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 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left/right 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Motion Keys 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 ...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Command ...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......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..............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ntry Menu 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..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Environment ................................................ 1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Environment Menu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.........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 ........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 Creation from 1-2-3 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ull ........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Care .........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File Name ....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Slide Show 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onditions 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Circle (or Oval) .....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Flowchart 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Line ..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Rectangle 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n Arrow 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MAN.DOC 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MAN.EXE .............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ommand ......................................................... 38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ommand ....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ommand - Plotting 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ommand - Plotting 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.............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Command Summary ............................................... 21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:Filen ...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 Chart in Box 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(Return) 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.......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 Required 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a Line ..........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a Region 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 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DAT ..............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Saved Edit Commands 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de ...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Command ..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Function Key 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Function Key .................................................... 2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Function Key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Function Key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Function Key 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Function Key 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The Draftsman 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Editing Keys 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in Menus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ies - Listing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mats ...........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s ............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ot Found .................................................... 11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umber ...........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umber and Format 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DAT ..........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DAT for Floppy-Based Operation ....................... 38, 38, 39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Required by The Draftsman 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ut Where You Are ..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ew Computer Users Only 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rs with Monochrome Monitors 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Computer Memory Indicator 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Overview 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lot Specifications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lot Specifications Menu 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Help .......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Resolution 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ng Values from 1-2-3 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Command ...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Command ...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 Disks 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Operation 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DAT ......................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(graphics resolution) 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The Draftsman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Reference Value ..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 7470A Plotter 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-7470 ..................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mmand .....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........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...........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 Mouse Driver 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ing The Draftsman ..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Command .........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ing Disks 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Edit ............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end Creation 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Graph Menu 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Graph Specifications 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Markers ....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 Directory 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 Directory Menu 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 (graphics resolution) 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Command ...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 ...........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Backup Copy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rs for Lines .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- Reducing Requirements 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Problems 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DAT .......................................................... 35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...................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Column Width 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Existing File Size? 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FILE.DAT 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chrome Monitors .....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nstallation Batch File 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Systems Mouse ......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....................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Section of the Plot to a Different Location 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Images - Plotting 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File .....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x Values, Number of y Values for Each x Value 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mmand ....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 ..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ifferences Between Screen and Plotter Graphics 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Command ........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 a Region 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 Command - Plotting 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..........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 Chart Menu ..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 Chart Specifications 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 Charts .......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 Colors ..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 Dot 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- Stopping 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of Charts 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Aspect Ratio 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/Plotter Menu 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Hard Copy Output 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 and Special Features of Edit 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e a Screen from Disk 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ing Saved Plots 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Key ....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Draftsman From a Floppy 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Draftsman from a Hard Disk 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Command .....................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Data File (Comma Delimited) 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Screen/Data/Spec 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Screen/Data/Spec Menu 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............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spect Ratio 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Not Readable - Solution 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X.DAT File Names ......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Multiple Values 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Patterns 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Charts 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 Names .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 Show - Manual Control of Pace 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Draftsman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 Show Menu ........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General Notes on Menus 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Available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of Data ..............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ar Command 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 ...................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Input .....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Input Menu 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ed Bars ...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.....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Size .......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ng Disks 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Registered Users 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Users ...........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Settings ..........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aftsman Files 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...........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.......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and Footnote Fields 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Footnote 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adable Screens 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Help ..................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.DAT ....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Command ...............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Command ...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DAT ....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Your Name in Longhand 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-Protected 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.....................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xis - meaning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label ......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- meaning 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column .....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columns ...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label .........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label .....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